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560" w:leader="none"/>
        </w:tabs>
        <w:spacing w:lineRule="exact" w:line="560"/>
        <w:jc w:val="left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</w:p>
    <w:p>
      <w:pPr>
        <w:pStyle w:val="Normal"/>
        <w:tabs>
          <w:tab w:val="clear" w:pos="420"/>
          <w:tab w:val="left" w:pos="7560" w:leader="none"/>
        </w:tabs>
        <w:spacing w:lineRule="exact" w:line="560"/>
        <w:jc w:val="center"/>
        <w:rPr>
          <w:rFonts w:ascii="方正小标宋_GBK" w:hAnsi="方正小标宋_GBK" w:eastAsia="方正小标宋_GBK"/>
          <w:color w:val="000000"/>
          <w:sz w:val="44"/>
          <w:szCs w:val="44"/>
        </w:rPr>
      </w:pPr>
      <w:r>
        <w:rPr>
          <w:rFonts w:ascii="方正小标宋_GBK" w:hAnsi="方正小标宋_GBK" w:eastAsia="方正小标宋_GBK"/>
          <w:color w:val="000000"/>
          <w:sz w:val="44"/>
          <w:szCs w:val="44"/>
        </w:rPr>
        <w:t>海南经贸职业技术学院</w:t>
      </w:r>
      <w:r>
        <w:rPr>
          <w:rFonts w:eastAsia="方正小标宋_GBK" w:ascii="方正小标宋_GBK" w:hAnsi="方正小标宋_GBK"/>
          <w:color w:val="000000"/>
          <w:sz w:val="44"/>
          <w:szCs w:val="44"/>
        </w:rPr>
        <w:t>2019</w:t>
      </w:r>
      <w:r>
        <w:rPr>
          <w:rFonts w:ascii="方正小标宋_GBK" w:hAnsi="方正小标宋_GBK" w:eastAsia="方正小标宋_GBK"/>
          <w:color w:val="000000"/>
          <w:sz w:val="44"/>
          <w:szCs w:val="44"/>
        </w:rPr>
        <w:t>年公开考核招聘高层次人才计划表</w:t>
      </w:r>
    </w:p>
    <w:tbl>
      <w:tblPr>
        <w:tblW w:w="136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911"/>
        <w:gridCol w:w="1896"/>
        <w:gridCol w:w="653"/>
        <w:gridCol w:w="582"/>
        <w:gridCol w:w="949"/>
        <w:gridCol w:w="1092"/>
        <w:gridCol w:w="959"/>
        <w:gridCol w:w="1687"/>
        <w:gridCol w:w="2593"/>
        <w:gridCol w:w="1733"/>
      </w:tblGrid>
      <w:tr>
        <w:trPr>
          <w:trHeight w:val="517" w:hRule="atLeast"/>
          <w:cantSplit w:val="true"/>
        </w:trPr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部门</w:t>
            </w:r>
          </w:p>
        </w:tc>
        <w:tc>
          <w:tcPr>
            <w:tcW w:w="1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招聘岗位</w:t>
            </w:r>
          </w:p>
        </w:tc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招聘人数</w:t>
            </w:r>
          </w:p>
        </w:tc>
        <w:tc>
          <w:tcPr>
            <w:tcW w:w="78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资格条件</w:t>
            </w:r>
          </w:p>
        </w:tc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咨询电话</w:t>
            </w:r>
          </w:p>
        </w:tc>
      </w:tr>
      <w:tr>
        <w:trPr>
          <w:trHeight w:val="494" w:hRule="atLeast"/>
          <w:cantSplit w:val="true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年龄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学历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学位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专业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其他</w:t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116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财务管理学院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金融类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专业教师一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不限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岁（含）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以下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研究生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博士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应用经济学相关专业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近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年发表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篇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含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以上核心期刊论文（国外金融学博士不做论文要求）。</w:t>
            </w:r>
          </w:p>
        </w:tc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何院长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电话：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0898-65915383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3322017166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114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金融类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专业教师二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不限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岁（含）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以下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研究生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硕士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及以上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产业经济学及金融类相关专业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教授职称；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br/>
              <w:t>2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近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年发表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篇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含）以上核心期刊论文。</w:t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93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会计类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专业教师一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不限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岁（含）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以下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研究生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博士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会计、财务管理、税务、财政、审计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近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年发表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篇（含）以上核心期刊论文。</w:t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139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会计类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专业教师二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不限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岁（含）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以下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研究生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硕士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及以上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会计、财务管理、税务、财政、审计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教授职称；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br/>
              <w:t>2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近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年发表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篇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含）以上核心期刊论文。</w:t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1278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会计类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专业教师三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不限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岁（含）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以下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研究生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硕士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及以上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经济学类及工商管理学科相关专业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高级会计师，且具有注册会计师或注册税务师（税务师）资格。</w:t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125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工商管理学院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国际经济与贸易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专业教师一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不限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岁（含）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以下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研究生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博士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国际贸易学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具有较好的英文能力和较强的专业相关计算机软件应用能力。</w:t>
            </w:r>
          </w:p>
        </w:tc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龙院长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电话：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0898-65913200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3034991868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1272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国际经济与贸易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专业教师二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FF0000"/>
                <w:sz w:val="20"/>
                <w:szCs w:val="20"/>
              </w:rPr>
            </w:pPr>
            <w:r>
              <w:rPr>
                <w:rFonts w:cs="宋体" w:ascii="宋体" w:hAnsi="宋体"/>
                <w:color w:val="FF0000"/>
                <w:kern w:val="0"/>
                <w:sz w:val="20"/>
                <w:szCs w:val="20"/>
              </w:rPr>
              <w:t>2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不限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岁（含）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以下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研究生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硕士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及以上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国际贸易学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副高（含）以上职称；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br/>
              <w:t>2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具有较好的英文能力和较强的专业相关计算机软件应用能力。</w:t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1261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国际经济与贸易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专业教师三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不限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岁（含）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以下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本科</w:t>
            </w:r>
          </w:p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及以上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学士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及以上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国际贸易学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副高（含）以上职称；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br/>
              <w:t>2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具有较好的英文能力和较强的专业相关计算机软件应用能力。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具有大型外贸企业或跨国公司连续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年以上管理工作经历者，年龄可放宽至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周岁（不含）以下。</w:t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18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商务管理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专业教师一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不限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岁（含）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以下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研究生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博士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工商管理、企业管理、国际商务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（前阶段为相同或相近专业）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具有较好的英文能力和较强的专业相关计算机软件应用能力；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br/>
              <w:t>2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具有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B2B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B2C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电子商务策划能力，信息搜集、分析能力和网站全案策划、网络营销能力；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br/>
              <w:t>3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熟悉网站运作和推广的各种方式；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br/>
              <w:t>4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具有一定的商务策划与管理能力和较强的文字功底。</w:t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218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工商管理学院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商务管理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专业教师二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不限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岁（含）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以下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本科</w:t>
            </w:r>
          </w:p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及以上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硕士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及以上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工商管理、企业管理、国际商务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副高（含）以上职称；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br/>
              <w:t>2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具有较好的英文能力和较强的专业相关计算机软件应用能力；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br/>
              <w:t>3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具有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B2B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B2C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电子商务策划能力，信息搜集、分析能力和网站全案策划、网络营销能力；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br/>
              <w:t>4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熟悉网站运作和推广的各种方式；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br/>
              <w:t>5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具有较强的商务策划与管理能力、较强的文字功底。</w:t>
            </w:r>
          </w:p>
        </w:tc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龙院长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电话：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0898-65913200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3034991868</w:t>
            </w:r>
          </w:p>
        </w:tc>
      </w:tr>
      <w:tr>
        <w:trPr>
          <w:trHeight w:val="218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市场营销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专业教师一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不限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岁（含）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以下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研究生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博士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工商管理、企业管理、市场营销等专业（前阶段专业相同或相近）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具有较好的英文能力和较强的专业相关计算机软件应用能力；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br/>
              <w:t>2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具有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B2B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B2C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电子商务策划能力，信息搜集、分析能力和网站全案策划、网络营销能力；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br/>
              <w:t>3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熟悉网站运作和推广的各种方式；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br/>
              <w:t>4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具有较强的商务策划与管理能力、较强的文字功底。</w:t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105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工商管理学院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市场营销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专业教师二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不限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岁（含）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以下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本科</w:t>
            </w:r>
          </w:p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及以上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学士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及以上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工商管理、企业管理、市场营销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副高（含）以上职称；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具有较好的英文能力和较强的专业相关计算机软件应用能力；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具有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B2B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、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B2C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电子商务策划能力，信息搜集、分析能力和网站全案策划、网络营销能力；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  <w:t>4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熟悉网站运作和推广的各种方式；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  <w:t>5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具有较强的商务策划与管理能力、较强的文字功底。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FF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FF0000"/>
                <w:kern w:val="0"/>
                <w:sz w:val="20"/>
                <w:szCs w:val="20"/>
              </w:rPr>
              <w:t>6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具有大型外贸企业或跨国公司连续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年以上管理工作经历者，年龄可放宽至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周岁（不含）以下。</w:t>
            </w:r>
          </w:p>
        </w:tc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龙院长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电话：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0898-65913200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3034991868</w:t>
            </w:r>
          </w:p>
        </w:tc>
      </w:tr>
      <w:tr>
        <w:trPr>
          <w:trHeight w:val="218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物流管理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专业教师一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不限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岁（含）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以下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研究生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博士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管理科学与工程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（前阶段为相同或相近专业）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具有国（境）外硕士学历学位，能胜任双语教学；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br/>
              <w:t>2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具有较好的英文能力和较强的专业相关计算机软件应用能力。</w:t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218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4</w:t>
            </w:r>
          </w:p>
        </w:tc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工商管理学院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物流管理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专业教师二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不限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岁（含）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以下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研究生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硕士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及以上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管理科学与工程、工商管理、企业管理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副高（含）以上职称；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br/>
              <w:t>2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具有较好的英文能力和较强的专业相关计算机软件应用能力。</w:t>
            </w:r>
          </w:p>
        </w:tc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龙院长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电话：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0898-65913200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3034991868</w:t>
            </w:r>
          </w:p>
        </w:tc>
      </w:tr>
      <w:tr>
        <w:trPr>
          <w:trHeight w:val="218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物流管理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专业教师三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不限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岁（含）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以下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本科</w:t>
            </w:r>
          </w:p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及以上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学士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及以上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管理科学与工程、工商管理、企业管理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副高（含）以上职称；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br/>
              <w:t>2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具有较好的英文能力和较强的专业相关计算机软件应用能力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具有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年（含）以上大型企业相关管理工作经历。大型企业相关管理工作经历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年（含）以上的，年龄可放宽到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岁（含）以下。</w:t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18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工程技术学院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计算机类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br/>
            </w:r>
            <w:r>
              <w:rPr>
                <w:color w:val="000000"/>
                <w:kern w:val="0"/>
                <w:sz w:val="20"/>
                <w:szCs w:val="20"/>
              </w:rPr>
              <w:t>专业教师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不限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岁（含）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以下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研究生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博士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计算机科学与技术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张院长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电话：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0898-65732055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3337629936</w:t>
            </w:r>
          </w:p>
        </w:tc>
      </w:tr>
      <w:tr>
        <w:trPr>
          <w:trHeight w:val="218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7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工程技术学院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机电类专业教师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不限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岁（含）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以下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研究生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博士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机械电子工程、机械制造及其自动化、车辆工程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张院长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电话：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0898-65732055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3337629936</w:t>
            </w:r>
          </w:p>
        </w:tc>
      </w:tr>
      <w:tr>
        <w:trPr>
          <w:trHeight w:val="218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旅游管理学院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旅游管理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专业教师一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不限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岁（含）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以下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本科</w:t>
            </w:r>
          </w:p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及以上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硕士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及以上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旅游管理、人文地理、自然地理、资源环境科学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教授职称；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br/>
              <w:t>2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近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年发表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篇（含）以上核心期刊论文；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br/>
              <w:t>3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近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年完成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个（含）以上省级（含）以上结项课题。</w:t>
            </w:r>
          </w:p>
        </w:tc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陈院长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电话：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0898-65732057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8608981964</w:t>
            </w:r>
          </w:p>
        </w:tc>
      </w:tr>
      <w:tr>
        <w:trPr>
          <w:trHeight w:val="218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9</w:t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旅游管理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专业教师二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不限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岁（含）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以下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研究生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博士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旅游管理、人文地理、自然地理、资源环境科学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近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年发表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篇（含）以上核心期刊论文；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br/>
              <w:t>2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近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年参与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个（含）以上省级（含）以上结项课题（排名前二）。</w:t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218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人文艺术学院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艺术设计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专业类教师一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不限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岁（含）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以下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研究生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硕士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及以上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设计学、设计艺术学、会展艺术与技术、工艺美术、艺术学、美术学等相关专业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副高（含）以上职称；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br/>
              <w:t>2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具有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年（含）以上专业相关工作经历。</w:t>
            </w:r>
          </w:p>
        </w:tc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许院长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电话：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0898-65732219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3078956319</w:t>
            </w:r>
          </w:p>
        </w:tc>
      </w:tr>
      <w:tr>
        <w:trPr>
          <w:trHeight w:val="218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1</w:t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艺术设计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专业类教师二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不限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岁（含）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以下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研究生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博士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设计学、设计艺术学、会展艺术与技术、工艺美术、艺术学、美术学等相关专业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具有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年（含）以上专业相关工作经历。</w:t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218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马克思主义学院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思想政治理论课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专业教师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不限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岁（含）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以下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研究生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硕士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及以上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思想政治教育、马克思主义哲学、马克思主义基本原理、马克思主义中国化研究、中共党史、法学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副教授（含）以上职称；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br/>
              <w:t>2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获得省级教学比赛三等奖（含）以上奖励或省级（含）以上教学成果奖；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br/>
              <w:t>3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主持过省级（含）以上人文社科科研项目；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br/>
              <w:t>4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从事高校思政课教学工作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年（含）以上；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br/>
            </w:r>
            <w:r>
              <w:rPr>
                <w:rStyle w:val="Font01"/>
                <w:b w:val="false"/>
              </w:rPr>
              <w:t>5.</w:t>
            </w:r>
            <w:r>
              <w:rPr>
                <w:rStyle w:val="Font01"/>
                <w:b w:val="false"/>
              </w:rPr>
              <w:t>获得过全国思政课教学比赛奖励者，可放宽至本科学历、硕士学位。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马院长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电话：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0898-65732226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3518080296</w:t>
            </w:r>
          </w:p>
        </w:tc>
      </w:tr>
      <w:tr>
        <w:trPr>
          <w:trHeight w:val="218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3</w:t>
            </w:r>
          </w:p>
        </w:tc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国际教育学院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商务英语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专业教师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不限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岁（含）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以下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研究生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博士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国际商务、市场营销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本科专业为英语专业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须具备英语为母语或英语为第一官方语言国家完整的硕博学历学位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能够从事商务英语谈判、营销英语、货代英语、物流英语等课程教学。</w:t>
            </w:r>
          </w:p>
        </w:tc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张院长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电话：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0898-65915525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3307615686</w:t>
            </w:r>
          </w:p>
        </w:tc>
      </w:tr>
      <w:tr>
        <w:trPr>
          <w:trHeight w:val="218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4</w:t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应用俄语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专业教师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不限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岁（含）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以下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研究生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博士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旅游管理、酒店管理、国际商务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本科专业为俄语专业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须具备俄语为母语或俄语为第一官方语言国家完整的硕博学历学位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能够从事商务俄语、商务谈判俄语、酒店俄语、俄语导游等课</w:t>
            </w:r>
            <w:bookmarkStart w:id="0" w:name="_GoBack"/>
            <w:bookmarkEnd w:id="0"/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程教学。</w:t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218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5</w:t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应用日语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专业教师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不限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岁（含）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以下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研究生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硕士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及以上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国际商务、市场营销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副高（含）以上职称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本科专业为日语专业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日本国本硕或硕士学位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能够从事商务日语谈判、营销日语等课程教学。</w:t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218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6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国际教育学院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应用日语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专业教师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不限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岁（含）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以下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研究生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博士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国际商务、市场营销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本科专业为日语专业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日本国本硕或硕士学位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能够从事商务日语谈判、营销日语等课程教学。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张院长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电话：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0898-65915525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3307615686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qFormat/>
    <w:rPr/>
  </w:style>
  <w:style w:type="character" w:styleId="Font01">
    <w:name w:val="font01"/>
    <w:qFormat/>
    <w:rPr>
      <w:rFonts w:ascii="宋体" w:hAnsi="宋体" w:eastAsia="宋体" w:cs="宋体"/>
      <w:b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2T07:12:00Z</dcterms:created>
  <dc:creator>微微儿</dc:creator>
  <dc:description/>
  <dc:language>en-US</dc:language>
  <cp:lastModifiedBy>微微儿</cp:lastModifiedBy>
  <cp:lastPrinted>2020-06-30T16:02:00Z</cp:lastPrinted>
  <dcterms:modified xsi:type="dcterms:W3CDTF">2020-06-30T08:09:18Z</dcterms:modified>
  <cp:revision>4</cp:revision>
  <dc:subject/>
  <dc:title>田小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0</vt:lpwstr>
  </property>
</Properties>
</file>