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元旦晚会（设备租赁）项目需求及报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50"/>
        <w:gridCol w:w="2451"/>
        <w:gridCol w:w="720"/>
        <w:gridCol w:w="3045"/>
        <w:gridCol w:w="280"/>
        <w:gridCol w:w="112"/>
        <w:gridCol w:w="308"/>
        <w:gridCol w:w="224"/>
        <w:gridCol w:w="210"/>
        <w:gridCol w:w="575"/>
        <w:gridCol w:w="167"/>
        <w:gridCol w:w="895"/>
        <w:gridCol w:w="378"/>
        <w:gridCol w:w="854"/>
        <w:gridCol w:w="350"/>
        <w:gridCol w:w="1190"/>
      </w:tblGrid>
      <w:tr>
        <w:trPr>
          <w:trHeight w:val="609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安装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点：海南经贸职业技术学院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日期 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 光 设 备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型号需求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响应器材品牌及性能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头电脑光束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W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帕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德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44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帕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W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众灯（四眼 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W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 X 6KW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特丽烟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W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r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*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八字型架子结构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放大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拉葫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压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高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槽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电缆及线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配送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1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 响 设 备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需求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响应器材品牌及性能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音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 线性全频音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 线性超低音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 W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频音箱  （返送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V P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TA DP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箱控制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衡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手持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播放电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耳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边线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B71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 频 部 分</w:t>
            </w:r>
          </w:p>
        </w:tc>
      </w:tr>
      <w:tr>
        <w:trPr>
          <w:trHeight w:val="4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需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标响应器材品牌及性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屏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屏，主屏 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屏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屏，两侧屏幕 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配套必用设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切换器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tron   DN506  D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套必用设备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播放笔记本电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B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总价：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灯光 ，音响，视频，舞美制作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DD080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DD0806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156"/>
        <w:ind w:right="12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所有报价均包含运费及税金等与本项目相关的所有费用，本次询价原则上为最低价中标，但如果投标人所投的产品未满足本清单中的品牌型号和参数（同等或优于）等要求，采购人有权拒绝最低的报价。</w:t>
      </w:r>
    </w:p>
    <w:p>
      <w:pPr>
        <w:pStyle w:val="Normal"/>
        <w:spacing w:before="156" w:after="156"/>
        <w:ind w:right="145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156"/>
        <w:ind w:left="8759" w:right="1458" w:hanging="0"/>
        <w:rPr/>
      </w:pPr>
      <w:r>
        <w:rPr>
          <w:rFonts w:ascii="宋体;SimSun" w:hAnsi="宋体;SimSun" w:cs="宋体;SimSun"/>
          <w:kern w:val="0"/>
          <w:sz w:val="24"/>
        </w:rPr>
        <w:t>报价单位（盖单）：</w:t>
      </w:r>
    </w:p>
    <w:p>
      <w:pPr>
        <w:pStyle w:val="Normal"/>
        <w:spacing w:before="156" w:after="156"/>
        <w:ind w:right="124" w:firstLine="8760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月 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5:00Z</dcterms:created>
  <dc:creator>lenovo</dc:creator>
  <dc:description/>
  <cp:keywords/>
  <dc:language>en-US</dc:language>
  <cp:lastModifiedBy>文鹭飞</cp:lastModifiedBy>
  <cp:lastPrinted>2016-09-19T16:17:00Z</cp:lastPrinted>
  <dcterms:modified xsi:type="dcterms:W3CDTF">2017-12-20T08:30:00Z</dcterms:modified>
  <cp:revision>30</cp:revision>
  <dc:subject/>
  <dc:title>落马校长别玷污了《再别康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