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高等职业教育“质量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·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开放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·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融合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成果展案例征集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firstLine="420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案例应图文并茂，尽量采用文字、照片、柱状图、饼形图、曲线图、表格、剪报等不同表现形式，为案例转换成展板做好基础。</w:t>
      </w:r>
      <w:r>
        <w:rPr>
          <w:rFonts w:ascii="仿宋_GB2312" w:hAnsi="仿宋_GB2312" w:cs="宋体;SimSun" w:eastAsia="仿宋_GB2312"/>
          <w:sz w:val="32"/>
          <w:szCs w:val="32"/>
        </w:rPr>
        <w:t>每个案例应撰写不少于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左右的文字稿。</w:t>
      </w:r>
    </w:p>
    <w:p>
      <w:pPr>
        <w:pStyle w:val="Normal"/>
        <w:spacing w:lineRule="exact" w:line="560"/>
        <w:rPr/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（一）教学工作诊断与改进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展示学校内部基于人才培养工作状态数据，形成的自主诊断与改进管理体制或工作机制方面的做法与成效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可从宏观层面就学校如何构建“五纵五横一平台”教学诊断与改进整体架构进行展示，也可从专业质量保证、课程质量保证、师资质量保证、学生全面发展保证等微观方面展示具体做法与成效。</w:t>
      </w:r>
    </w:p>
    <w:p>
      <w:pPr>
        <w:pStyle w:val="Normal"/>
        <w:spacing w:lineRule="exact" w:line="560"/>
        <w:ind w:firstLine="481"/>
        <w:rPr/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（二）学校管理制度创新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展示学校完善内部治理结构的做法与成效。如明确利益相关方的权利与责任，形成行政权力、学术权力、民主权力良性互动、有机协调、有效制衡的治理格局；完善各项管理制度，建立健全各种办事程序、内部机构组织规则、议事规程等，形成科学的决策机制、执行机制和监督机制等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围绕学校内部管理体制改革，尤其是人事分配制度改革，充分调动全员积极性，提升学校内部管理水平方面的做法与成效。</w:t>
      </w:r>
    </w:p>
    <w:p>
      <w:pPr>
        <w:pStyle w:val="Normal"/>
        <w:spacing w:lineRule="exact" w:line="560"/>
        <w:ind w:firstLine="481"/>
        <w:rPr/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（三）创新与创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围绕国家倡导“大众创新、万众创业”的具体要求，展示学校如何加强顶层设计、协调资源，将创新创业教育融入人才培养全过程，系统培养创新创业人才；如何加强创新创业教育的师资、实训等条件建设，为创新创业人才培养提供保障；如何为学生的创新创业、高质量就业提供服务与支持，努力让每个人都有人生出彩的机会等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可从学生、社会等视角，展示学生创新创业典型案例，优秀毕业生先进事迹等，尤其是反映通过高职教育阻断农村地区、民族地区、边远地区的贫困代际传播方面的典型案例。</w:t>
      </w:r>
    </w:p>
    <w:p>
      <w:pPr>
        <w:pStyle w:val="Normal"/>
        <w:spacing w:lineRule="exact" w:line="560"/>
        <w:ind w:firstLine="481"/>
        <w:rPr/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（四）信息技术与课堂教学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围绕“互联网</w:t>
      </w:r>
      <w:r>
        <w:rPr>
          <w:rFonts w:eastAsia="仿宋_GB2312" w:cs="宋体;SimSun" w:ascii="仿宋_GB2312" w:hAnsi="仿宋_GB2312"/>
          <w:sz w:val="32"/>
          <w:szCs w:val="32"/>
        </w:rPr>
        <w:t>+”</w:t>
      </w:r>
      <w:r>
        <w:rPr>
          <w:rFonts w:ascii="仿宋_GB2312" w:hAnsi="仿宋_GB2312" w:cs="宋体;SimSun" w:eastAsia="仿宋_GB2312"/>
          <w:sz w:val="32"/>
          <w:szCs w:val="32"/>
        </w:rPr>
        <w:t>背景下，高职院校校园信息化建设的具体措施与应用，以及信息化对学校教学管理与服务等方面的推动作用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可从学校、学生、社会等不同角度，展示各种网络教学资源（包括专业教学资源库、精品资源共享课程、微课程等）的建设、使用与成效，尤其突出实际应用，在运作、共享和效果等方面的典型案例。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可从教师、学生角度，如何充分利用信息技术，改变传统教学模式，推行线上线下混合教学，实现教学由以教师教为主向以学生学为主的转变。</w:t>
      </w:r>
    </w:p>
    <w:p>
      <w:pPr>
        <w:pStyle w:val="Normal"/>
        <w:spacing w:lineRule="exact" w:line="560"/>
        <w:ind w:firstLine="481"/>
        <w:rPr/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（五）国际合作办学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围绕学生国外实习与就业，开展海外办学、海外培训与输出培训，国外院校教师培训，开展多领域国际项目合作等方面取得显著成效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从院校角度介绍国际合作的做法与成效，要充分体现国际影响力，展示为海外院校、跨国企业提供了哪些服务与资源，而不仅仅是到国外培训与交流，切入准、挖掘深，切忌泛泛而谈。</w:t>
      </w:r>
    </w:p>
    <w:p>
      <w:pPr>
        <w:pStyle w:val="Normal"/>
        <w:spacing w:lineRule="exact" w:line="560"/>
        <w:ind w:firstLine="481"/>
        <w:rPr/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（六）社会服务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可围绕学校办学宗旨、办学定位、发展方向，介绍学校在遵循高职教育规律，推进“五个对接”，提高人才培养质量，增强服务区域经济社会发展能力的具体举措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可从学校角度，介绍学校在建立社会服务体制、健全运行机制等方面的做法与成效。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可从学校或行业企业角度，介绍校企共同开展应用研究、联合开展技术攻关、共同实施人才培养与社会培训方面的做法与成效，包括成立研究中心、专家工作室等。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可从政府、行业企业、学校角度，介绍学校在服务区域经济发展、服务区域产业发展、承担相应社会责任方面的做法与成效。</w:t>
      </w:r>
    </w:p>
    <w:p>
      <w:pPr>
        <w:pStyle w:val="Normal"/>
        <w:spacing w:lineRule="exact" w:line="560"/>
        <w:ind w:firstLine="481"/>
        <w:rPr/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（七）产教融合与工匠精神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可从政府、行业企业角度介绍其在产教融合、校企合作方面的具体措施，包括法律、法规、政策、制度等层面的做法与成效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可从院校角度介绍学校在推进产教融合、校企合作方面的举措，尤其是如何建立校企合作长效机制方面的做法与成效。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围绕“什么是工匠精神，如何培养工匠精神”，展示学校如何将工匠精神的培养贯穿于人才培养全过程。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以“现代学徒制”为载体，展示学校如何将知识学习、技能训练与工匠精神的养成有机结合，校企共同培养高素质技术技能人才。</w:t>
      </w:r>
    </w:p>
    <w:p>
      <w:pPr>
        <w:pStyle w:val="Normal"/>
        <w:spacing w:lineRule="exact" w:line="560"/>
        <w:ind w:firstLine="481"/>
        <w:rPr/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（八）学校文化建设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围绕学校发展战略，介绍学校在学校文化建设整体架构、软硬件环境建设等宏观层面的做法与成效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从中观层面，介绍学校文化建设的具体措施，如学校观念文化、学校制度文化、学校环境文化、开放的课程文化等。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从专业（群）角度出发，围绕行业（产业）历史演变、行业规范、操作规程与守则、行业职场礼仪、行业发展重大事件、学校专业发展定位等介绍专业文化建设的具体措施，推进学校文化与企业文化对接，充分展示文化育人的具体做法与成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39:00Z</dcterms:created>
  <dc:creator>文鹭飞</dc:creator>
  <dc:description/>
  <cp:keywords/>
  <dc:language>en-US</dc:language>
  <cp:lastModifiedBy>文鹭飞</cp:lastModifiedBy>
  <dcterms:modified xsi:type="dcterms:W3CDTF">2016-08-31T03:44:00Z</dcterms:modified>
  <cp:revision>9</cp:revision>
  <dc:subject/>
  <dc:title>附件</dc:title>
</cp:coreProperties>
</file>