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</w:p>
    <w:p>
      <w:pPr>
        <w:pStyle w:val="ListParagraph"/>
        <w:ind w:hanging="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机制梳理清单</w:t>
      </w:r>
    </w:p>
    <w:tbl>
      <w:tblPr>
        <w:tblW w:w="8647" w:type="dxa"/>
        <w:jc w:val="left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135"/>
        <w:gridCol w:w="992"/>
        <w:gridCol w:w="6520"/>
      </w:tblGrid>
      <w:tr>
        <w:trPr>
          <w:trHeight w:val="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诊断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诊断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应当具备的数据、资料或机制列表</w:t>
            </w:r>
          </w:p>
        </w:tc>
      </w:tr>
      <w:tr>
        <w:trPr>
          <w:trHeight w:val="5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体系总体架构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质保理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师生质量意识，对学校质量理念的认同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</w:p>
        </w:tc>
      </w:tr>
      <w:tr>
        <w:trPr>
          <w:trHeight w:val="5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质量保证体系的全员参与程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</w:tc>
      </w:tr>
      <w:tr>
        <w:trPr>
          <w:trHeight w:val="5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织构架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对质量保证机构、人员是否有考核标准与考核制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考核机制是否严谨规范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）</w:t>
            </w:r>
          </w:p>
        </w:tc>
      </w:tr>
      <w:tr>
        <w:trPr>
          <w:trHeight w:val="5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制度构架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学校、院系、专业、课程、教师、学生层面是否都有质量保证制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系统性□完整性□可操作性□落实情况□持续改进□）</w:t>
            </w:r>
          </w:p>
        </w:tc>
      </w:tr>
      <w:tr>
        <w:trPr>
          <w:trHeight w:val="5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院（系）、专业自我诊改是否已成常态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</w:t>
            </w:r>
          </w:p>
        </w:tc>
      </w:tr>
      <w:tr>
        <w:trPr>
          <w:trHeight w:val="5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息系统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.</w:t>
            </w:r>
            <w:r>
              <w:rPr>
                <w:szCs w:val="21"/>
              </w:rPr>
              <w:t>是否建立信息采集与平台管理工作制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</w:p>
        </w:tc>
      </w:tr>
      <w:tr>
        <w:trPr>
          <w:trHeight w:val="5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.</w:t>
            </w:r>
            <w:r>
              <w:rPr>
                <w:szCs w:val="21"/>
              </w:rPr>
              <w:t>是否形成常态化的信息反馈诊断分析与改进机制□</w:t>
            </w:r>
          </w:p>
        </w:tc>
      </w:tr>
      <w:tr>
        <w:trPr>
          <w:trHeight w:val="5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专业质量保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诊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学校内部是否建立常态化的专业诊改机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是否能够促成校内专业设置随产业发展动态调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）</w:t>
            </w:r>
          </w:p>
        </w:tc>
      </w:tr>
      <w:tr>
        <w:trPr>
          <w:trHeight w:val="30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外部诊断（评估）结论是否得到有效应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</w:p>
        </w:tc>
      </w:tr>
      <w:tr>
        <w:trPr>
          <w:trHeight w:val="26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毕业生跟踪调查和信息反馈制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反馈□改进□成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）</w:t>
            </w:r>
          </w:p>
        </w:tc>
      </w:tr>
      <w:tr>
        <w:trPr>
          <w:trHeight w:val="37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质量保证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是否形成常态化的课程质量保证机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工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）</w:t>
            </w:r>
          </w:p>
        </w:tc>
      </w:tr>
      <w:tr>
        <w:trPr>
          <w:trHeight w:val="12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督导、检查制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学生网上评课评教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信息反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课程诊改措施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）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师资质量保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师资建设诊改工作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是否形成常态化的师资质量保证机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</w:p>
        </w:tc>
      </w:tr>
      <w:tr>
        <w:trPr>
          <w:trHeight w:val="26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专兼教师引进与淘汰机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</w:p>
        </w:tc>
      </w:tr>
      <w:tr>
        <w:trPr>
          <w:trHeight w:val="23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聘用与培养、企业实践机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</w:p>
        </w:tc>
      </w:tr>
      <w:tr>
        <w:trPr>
          <w:trHeight w:val="19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管理与考核制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教师教学、科研激励机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</w:p>
        </w:tc>
      </w:tr>
      <w:tr>
        <w:trPr>
          <w:trHeight w:val="25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.</w:t>
            </w:r>
            <w:r>
              <w:rPr>
                <w:szCs w:val="21"/>
              </w:rPr>
              <w:t>教学质量考核制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</w:p>
        </w:tc>
      </w:tr>
      <w:tr>
        <w:trPr>
          <w:trHeight w:val="357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学生层全面发展保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育人体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是否已形成常态化诊改机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分层教学与分类培养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学生学习效果监督与改进机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</w:p>
        </w:tc>
      </w:tr>
      <w:tr>
        <w:trPr>
          <w:trHeight w:val="7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长环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是否形成常态化安全与生活质量保证机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特殊学生生活保障管理运行机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建立学生心理健康教育活动体系与运行管理机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体系运行效果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质量事故管控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是否建立质量事故管控反馈机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是否形成质量事故管控常态化管理反馈机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）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是否定期开展质量事故自查自纠，形成质量事故管控常态化管理反馈机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是否建立过程信息监测分析机制与质量事故预警制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是否有突发性安全事故、群体性事件应对工作预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织层面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二级学院（部）教学工作考核制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部门绩效考核制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  <w:t>注：访谈时会首先了解学校的内部质保体系构建情况，所使用的检测工具等，然后会根据情况依次询问相应机制或类似机制是否条目已经完善，是否已运行落实，是否建立了闭环反馈、持续改进机制，以及是否有资料留存等情况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7:28:00Z</dcterms:created>
  <dc:creator>文鹭飞</dc:creator>
  <dc:description/>
  <cp:keywords/>
  <dc:language>en-US</dc:language>
  <cp:lastModifiedBy>文鹭飞</cp:lastModifiedBy>
  <dcterms:modified xsi:type="dcterms:W3CDTF">2016-07-01T07:29:00Z</dcterms:modified>
  <cp:revision>2</cp:revision>
  <dc:subject/>
  <dc:title>附件1</dc:title>
</cp:coreProperties>
</file>