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机制梳理方法及路径</w:t>
      </w:r>
    </w:p>
    <w:p>
      <w:pPr>
        <w:pStyle w:val="Normal"/>
        <w:jc w:val="left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 w:val="28"/>
        </w:rPr>
        <mc:AlternateContent>
          <mc:Choice Requires="wpg">
            <w:drawing>
              <wp:inline distT="0" distB="0" distL="0" distR="0">
                <wp:extent cx="5436235" cy="442976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4429800"/>
                          <a:chOff x="0" y="0"/>
                          <a:chExt cx="5436360" cy="4429800"/>
                        </a:xfrm>
                      </wpg:grpSpPr>
                      <wps:wsp>
                        <wps:cNvSpPr/>
                        <wps:spPr>
                          <a:xfrm>
                            <a:off x="1696680" y="0"/>
                            <a:ext cx="21639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内部质量保证体系的各个领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876240"/>
                            <a:ext cx="1594440" cy="5472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有无相关制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859760"/>
                            <a:ext cx="1594440" cy="5472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是否落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2980080"/>
                            <a:ext cx="1594440" cy="5472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有无反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884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8840" y="185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2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120" y="534600"/>
                            <a:ext cx="20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1492920"/>
                            <a:ext cx="20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2477160"/>
                            <a:ext cx="20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8840" y="388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5560" y="3408840"/>
                            <a:ext cx="20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3887640"/>
                            <a:ext cx="967680" cy="54216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形成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监控闭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5560" y="1149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966600"/>
                            <a:ext cx="1009800" cy="3848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3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制定制度或机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5560" y="214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920" y="1941120"/>
                            <a:ext cx="862920" cy="3848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3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贯彻落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2960" y="325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61440"/>
                            <a:ext cx="916920" cy="3848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3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建立反馈渠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863640"/>
                            <a:ext cx="20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912680"/>
                            <a:ext cx="20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2990880"/>
                            <a:ext cx="20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7884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8840" y="1623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1080" y="2793960"/>
                            <a:ext cx="16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4073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9200" y="297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1440" y="2980080"/>
                            <a:ext cx="1594440" cy="5472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有无记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3061440"/>
                            <a:ext cx="736560" cy="3848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540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3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FFFF"/>
                                  <w:lang w:val="en-US" w:eastAsia="zh-CN" w:bidi="ar"/>
                                </w:rPr>
                                <w:t>留存证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9800" y="325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1080" y="2843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28818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3006000"/>
                            <a:ext cx="20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3694320"/>
                            <a:ext cx="16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9200" y="371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371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28.05pt;height:348.8pt" coordorigin="0,0" coordsize="8561,6976">
                <v:roundrect id="shape_0" ID="圆角矩形 7" fillcolor="#4f81bd" stroked="t" o:allowincell="f" style="position:absolute;left:2672;top:0;width:3407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内部质量保证体系的各个领域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8" fillcolor="#4f81bd" stroked="t" o:allowincell="f" style="position:absolute;left:3120;top:1380;width:2510;height:861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有无相关制度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shape>
                <v:shape id="shape_0" ID="菱形 9" fillcolor="#4f81bd" stroked="t" o:allowincell="f" style="position:absolute;left:3120;top:2929;width:2510;height:861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是否落实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shape>
                <v:shape id="shape_0" ID="菱形 10" fillcolor="#4f81bd" stroked="t" o:allowincell="f" style="position:absolute;left:1864;top:4693;width:2510;height:861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有无反馈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1" stroked="t" o:allowincell="f" style="position:absolute;left:4376;top:138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4376;top:2929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3120;top:4678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5;top:842;width:32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2351;width:32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3901;width:32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7" stroked="t" o:allowincell="f" style="position:absolute;left:4376;top:612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34;top:5368;width:32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9" fillcolor="#4f81bd" stroked="t" o:allowincell="f" style="position:absolute;left:3602;top:6122;width:1523;height:85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形成质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监控闭环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shape>
                <v:shape id="shape_0" ID="直接箭头连接符 20" stroked="t" o:allowincell="f" style="position:absolute;left:2308;top:1811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ID="对角圆角矩形 21" coordsize="2237325,574962" path="m95829,0l2237325,0l2237325,0l2237325,479133c2237325,532058,2194421,574962,2141496,574962l0,574962l0,574962l0,95829c0,42904,42904,0,95829,0xe" fillcolor="#4f81bd" stroked="t" o:allowincell="f" style="position:absolute;left:717;top:1522;width:1589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3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制定制度或机制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rect>
                <v:shape id="shape_0" ID="直接箭头连接符 22" stroked="t" o:allowincell="f" style="position:absolute;left:2308;top:337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ID="对角圆角矩形 23" coordsize="1911927,574962" path="m95829,0l1911927,0l1911927,0l1911927,479133c1911927,532058,1869023,574962,1816098,574962l0,574962l0,574962l0,95829c0,42904,42904,0,95829,0xe" fillcolor="#4f81bd" stroked="t" o:allowincell="f" style="position:absolute;left:948;top:3057;width:1358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3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贯彻落实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rect>
                <v:shape id="shape_0" ID="直接箭头连接符 24" stroked="t" o:allowincell="f" style="position:absolute;left:1438;top:512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ID="对角圆角矩形 25" coordsize="2031749,574962" path="m95829,0l2031749,0l2031749,0l2031749,479133c2031749,532058,1988845,574962,1935920,574962l0,574962l0,574962l0,95829c0,42904,42904,0,95829,0xe" fillcolor="#4f81bd" stroked="t" o:allowincell="f" style="position:absolute;left:0;top:4821;width:1443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3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建立反馈渠道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rect>
                <v:shape id="shape_0" stroked="f" o:allowincell="f" style="position:absolute;left:2560;top:1360;width:32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3012;width:32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4710;width:32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29" stroked="t" o:allowincell="f" style="position:absolute;left:4376;top:1046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0" stroked="t" o:allowincell="f" style="position:absolute;left:4376;top:2557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3120,4400" to="5650,4400" ID="直接连接符 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76,3791" to="4376,4413" ID="直接连接符 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33" stroked="t" o:allowincell="f" style="position:absolute;left:5652;top:4688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菱形 34" fillcolor="#4f81bd" stroked="t" o:allowincell="f" style="position:absolute;left:4396;top:4693;width:2510;height:861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有无记录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shape>
                <v:rect id="shape_0" ID="对角圆角矩形 35" coordsize="1632233,574962" path="m95829,0l1632233,0l1632233,0l1632233,479133c1632233,532058,1589329,574962,1536404,574962l0,574962l0,574962l0,95829c0,42904,42904,0,95829,0xe" fillcolor="#4f81bd" stroked="t" o:allowincell="f" style="position:absolute;left:7401;top:4821;width:1159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3"/>
                            <w:b/>
                            <w:bCs/>
                            <w:rFonts w:ascii="Times New Roman" w:hAnsi="Times New Roman" w:eastAsia="黑体;SimHei" w:cs="黑体;SimHei"/>
                            <w:color w:val="FFFFFF"/>
                            <w:lang w:val="en-US" w:eastAsia="zh-CN" w:bidi="ar"/>
                          </w:rPr>
                          <w:t>留存证据</w:t>
                        </w:r>
                      </w:p>
                    </w:txbxContent>
                  </v:textbox>
                  <v:fill o:detectmouseclick="t" type="solid" color2="#b07e42"/>
                  <v:stroke color="#254061" weight="25560" joinstyle="miter" endcap="flat"/>
                  <w10:wrap type="none"/>
                </v:rect>
                <v:shape id="shape_0" ID="直接箭头连接符 36" stroked="t" o:allowincell="f" style="position:absolute;left:7401;top:512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7" stroked="t" o:allowincell="f" style="position:absolute;left:3120;top:4478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8" stroked="t" o:allowincell="f" style="position:absolute;left:5670;top:4538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99;top:4734;width:32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0,5818" to="5640,5818" ID="直接连接符 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41" stroked="t" o:allowincell="f" style="position:absolute;left:5652;top:585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2" stroked="t" o:allowincell="f" style="position:absolute;left:3120;top:585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2:00Z</dcterms:created>
  <dc:creator>acer</dc:creator>
  <dc:description/>
  <cp:keywords/>
  <dc:language>en-US</dc:language>
  <cp:lastModifiedBy>文鹭飞</cp:lastModifiedBy>
  <cp:lastPrinted>2016-06-30T14:55:00Z</cp:lastPrinted>
  <dcterms:modified xsi:type="dcterms:W3CDTF">2016-07-01T07:28:00Z</dcterms:modified>
  <cp:revision>7</cp:revision>
  <dc:subject/>
  <dc:title>关于发放课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